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ΠΑΡΑΡΤΗΜΑ Ι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ΑΙΤΟΥΝΤΟΣ : 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ΙΑ ΕΠΙΧΕΙΡΗΣΗΣ 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</w:t>
            </w:r>
            <w:r>
              <w:rPr>
                <w:b/>
                <w:u w:val="single"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ΙΕΥΘΥΝΣΗ ΕΠΙΧΕΙΡΗΣΗΣ 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ΣΤΟΙΧΕΙΑ ΕΠΙΚΟΙΝΩΝΙΑΣ : 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ΤΗΛ. :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 xml:space="preserve">Ε- 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 xml:space="preserve"> :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ΑΙΤΗΣΗ ΥΠΟΒΟΛΗΣ ΠΡΟΣΦΟΡΑΣ 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Σας υποβάλλω συνημμένα τα απαραίτητα δικαιολογητικά που αφορούν στην υποβολή οικονομικής προσφοράς για την υπ’ αριθ. 984/20-07-2021 Πρόσκληση του Φορέα σας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Ο/ Η ΑΙΤΩΝ-ΟΥΣΑ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1418" w:gutter="0" w:header="22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Arial" w:hAnsi="Myriad Pro;Aria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rFonts w:ascii="Myriad Pro;Arial" w:hAnsi="Myriad Pro;Arial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Arial" w:hAnsi="Myriad Pro;Arial" w:cs="Myriad Pro;Aria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0:00Z</dcterms:created>
  <dc:creator>user</dc:creator>
  <dc:description/>
  <cp:keywords/>
  <dc:language>en-US</dc:language>
  <cp:lastModifiedBy>Laptop-1</cp:lastModifiedBy>
  <cp:lastPrinted>2021-06-17T10:45:00Z</cp:lastPrinted>
  <dcterms:modified xsi:type="dcterms:W3CDTF">2021-07-20T10:41:00Z</dcterms:modified>
  <cp:revision>4</cp:revision>
  <dc:subject/>
  <dc:title>Παλαιά  Εθνική Οδός  Πατρών – Πύργου, 27052 Λάππα Αχαΐας</dc:title>
</cp:coreProperties>
</file>